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 xml:space="preserve">L’uomo non divida quello che Dio ha congiunto </w:t>
      </w:r>
    </w:p>
    <w:p>
      <w:pPr>
        <w:pStyle w:val="Heading3"/>
        <w:spacing w:before="0" w:after="120"/>
        <w:jc w:val="center"/>
        <w:rPr>
          <w:sz w:val="32"/>
          <w:szCs w:val="40"/>
        </w:rPr>
      </w:pPr>
      <w:r>
        <w:rPr>
          <w:sz w:val="32"/>
          <w:szCs w:val="40"/>
        </w:rPr>
        <w:t>13 AGOSTO (Mt 19,3-12)</w:t>
      </w:r>
    </w:p>
    <w:p>
      <w:pPr>
        <w:pStyle w:val="Normal"/>
        <w:spacing w:before="0" w:after="120"/>
        <w:jc w:val="both"/>
        <w:rPr>
          <w:rFonts w:ascii="Arial" w:hAnsi="Arial" w:cs="Arial"/>
          <w:sz w:val="22"/>
          <w:szCs w:val="22"/>
        </w:rPr>
      </w:pPr>
      <w:r>
        <w:rPr>
          <w:rFonts w:cs="Arial" w:ascii="Arial" w:hAnsi="Arial"/>
          <w:sz w:val="22"/>
          <w:szCs w:val="22"/>
        </w:rPr>
        <w:t>Quando si parla di Vangelo, verità, Parola, Comandamenti, Beatitudini, regole e norme da osservare, precetti da mettere in pratica, quasi sempre ci dimentichiamo di aggiungere la grazia e lo Spirito Santo. Grazia e Spirito Santo sono i due grandi dimenticati del cristiano. È come se essi non esistessero. Non solo non fanno parte dei nostri pensieri, non conosciamo neanche l’efficacia, la potenza, la portata di novità e di verità che genera la loro presenza nel nostro cuore, nei nostri pensieri, nella nostra anima, nel nostro corpo, nell’intera nostra vita.</w:t>
      </w:r>
    </w:p>
    <w:p>
      <w:pPr>
        <w:pStyle w:val="Normal"/>
        <w:spacing w:before="0" w:after="120"/>
        <w:jc w:val="both"/>
        <w:rPr>
          <w:rFonts w:ascii="Arial" w:hAnsi="Arial" w:cs="Arial"/>
          <w:sz w:val="22"/>
          <w:szCs w:val="22"/>
        </w:rPr>
      </w:pPr>
      <w:r>
        <w:rPr>
          <w:rFonts w:cs="Arial" w:ascii="Arial" w:hAnsi="Arial"/>
          <w:sz w:val="22"/>
          <w:szCs w:val="22"/>
        </w:rPr>
        <w:t>La grazia ci riveste della santità di Dio. Ci rende partecipi della divina natura. Ci trasforma nel corpo e nell’anima ad immagine della natura divina che è tutta santità, verità, carità, amore, gioia, pace. La grazia a poco a poco ci divinizza. Ci libera dalla nostra carnalità peccaminosa, concupiscente, avara e disonesta, superba ed invidiosa, impura e indecente, idolatra ed empia. Ci dona ogni forza per trasformarci nel corpo e nello spirito e dalla nostra perfetta trasformazione tutto cambia in noi. Si ama ciò che prima si odiava – Dio e la sua Parola –.  Si odia, ciò che prima si amava – il peccato, l’impurità, la lussuria, ogni vizio –.  È questa la straordinaria potenza della grazia.</w:t>
      </w:r>
    </w:p>
    <w:p>
      <w:pPr>
        <w:pStyle w:val="Normal"/>
        <w:spacing w:before="0" w:after="120"/>
        <w:jc w:val="both"/>
        <w:rPr>
          <w:rFonts w:ascii="Arial" w:hAnsi="Arial" w:cs="Arial"/>
          <w:sz w:val="22"/>
          <w:szCs w:val="22"/>
        </w:rPr>
      </w:pPr>
      <w:r>
        <w:rPr>
          <w:rFonts w:cs="Arial" w:ascii="Arial" w:hAnsi="Arial"/>
          <w:sz w:val="22"/>
          <w:szCs w:val="22"/>
        </w:rPr>
        <w:t xml:space="preserve">Con lo Spirito Santo in noi, la nostra vita riceve una Guida divina, vera, perfetta. Da Lui siamo condotti a tutta la verità della nostra umanità. Non solo ci conduce verso essa, ce la fa anche amare, allo stesso modo che Dio ama la verità della sua natura divina, che è sommo ed infinito bene, somma e perfetta carità. Con lo Spirito Santo in noi la nostra vita ha una sola direzione: immergerci completamente nella natura divina, divenire con essa una cosa sola, un solo amore, una sola verità, una sola santità. Senza grazia e senza Spirito Santo pensiamo come i farisei o come Pietro. Con la grazia e lo Spirito Santo in noi, si pensa in un solo modo: in tutto e per tutto come Cristo Gesù. Pensiamo secondo la pienezza della verità della nostra umanità. </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position w:val="6"/>
          <w:sz w:val="22"/>
          <w:szCs w:val="22"/>
        </w:rPr>
        <w:t xml:space="preserve"> </w:t>
      </w:r>
      <w:r>
        <w:rPr>
          <w:rFonts w:cs="Arial" w:ascii="Arial" w:hAnsi="Arial"/>
          <w:i/>
          <w:sz w:val="22"/>
          <w:szCs w:val="22"/>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Per grazia si può amare di un amore indissolubile, pieno, di croce, di sacrificio, di immolazione. Per opera dello Spirito Santo si può pensare secondo la verità della nostra umanità, realizzandola in ogni relazione con i nostri fratelli. Per grazia il matrimonio si può vivere con cuore indiviso. Con lo Spirito Santo in noi possiamo fare della nostra vita un olocausto alla carità coniugale, all’amore spons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giorno per giorno ci immergiamo nella grazia e nello Spirito Santo. Ameremo con il cuore di Cristo Gesù. Serviremo i nostri fratelli con la sua divina ed eterna carità crocifiss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49:00Z</dcterms:created>
  <dc:creator>pc</dc:creator>
  <dc:description/>
  <cp:keywords/>
  <dc:language>en-US</dc:language>
  <cp:lastModifiedBy>pc</cp:lastModifiedBy>
  <cp:lastPrinted>2010-05-14T12:22:00Z</cp:lastPrinted>
  <dcterms:modified xsi:type="dcterms:W3CDTF">2010-05-16T16:53:00Z</dcterms:modified>
  <cp:revision>3</cp:revision>
  <dc:subject/>
  <dc:title>MAGIO 2010</dc:title>
</cp:coreProperties>
</file>